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иС</w:t>
        <w:tab/>
        <w:tab/>
        <w:tab/>
        <w:tab/>
        <w:tab/>
        <w:tab/>
        <w:t xml:space="preserve">Директор МБОУ Д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>«ДЮСШ «Челн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/ Н.Ш. Безрукова</w:t>
        <w:tab/>
        <w:tab/>
        <w:tab/>
        <w:tab/>
        <w:t>__________/ Р.Т. Файзрахм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ведено в действие</w:t>
        <w:tab/>
        <w:tab/>
        <w:tab/>
        <w:tab/>
        <w:tab/>
        <w:tab/>
        <w:t>Рассмотрено на педагогическом совете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№ ____</w:t>
        <w:tab/>
        <w:tab/>
        <w:tab/>
        <w:tab/>
        <w:tab/>
        <w:tab/>
        <w:t>Протокол № 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_»__________ 2015г.</w:t>
        <w:tab/>
        <w:tab/>
        <w:tab/>
        <w:tab/>
        <w:t>от «____»__________ 2015г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Й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ХОККЕ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города 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«Челн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 Федерального стандарта спортивной подготовки по виду спорта хоккей (приказ Министерства спорта Российской Федерации от 27 марта 2013г. № 149 «Об утверждении федерального стандарта спортивной подготовки по виду спорта хоккей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8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: 2015 г.</w:t>
      </w:r>
    </w:p>
    <w:p>
      <w:pPr>
        <w:pStyle w:val="Normal"/>
        <w:widowControl w:val="false"/>
        <w:autoSpaceDE w:val="false"/>
        <w:spacing w:lineRule="auto" w:line="480"/>
        <w:ind w:firstLine="54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362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ОРМАТИВНАЯ ЧАСТ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ТОДИЧЕСКАЯ ЧАСТ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онно-методические указан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граммный материа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Теоретическая подготов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бшая физическая подготов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пециальная физическая подготов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Технико-тактическая подготов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Психологическая подготов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Восстановительные мероприят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Медико-биологический контрол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Воспитательная работ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 Инструкторская и судейская практи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КОНТРОЛЯ И ЗАЧЕТНЫХ ТРЕБОВАН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Ы ФИЗИЧЕСКОЙ ПОДГОТОВК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ТОДИЧЕСКОЕ ОБЕСПЕЧЕНИЕ ПРОГРАММЫ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спортивной подготовки (далее – Программа) </w:t>
      </w:r>
      <w:r>
        <w:rPr>
          <w:color w:val="000000"/>
          <w:spacing w:val="-6"/>
          <w:sz w:val="28"/>
          <w:szCs w:val="28"/>
        </w:rPr>
        <w:t xml:space="preserve">разработана </w:t>
      </w:r>
      <w:r>
        <w:rPr>
          <w:color w:val="000000"/>
          <w:spacing w:val="-9"/>
          <w:sz w:val="28"/>
          <w:szCs w:val="28"/>
        </w:rPr>
        <w:t>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 года № 273-ФЗ «Об образовании в Российской Федерации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Российской Федерации от 4 декабря 2007 года № 329-ФЗ «О физической культуре и спорте Российской Федерации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Муниципального бюджетного учреждения дополнительного образования города Набережные Челны «Детско-юношеская спортивная школа «Челны» на основе следующих нормативно-правовых документов, определяющих функционирование спортивной школ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каза </w:t>
      </w:r>
      <w:r>
        <w:rPr>
          <w:sz w:val="28"/>
          <w:szCs w:val="28"/>
        </w:rPr>
        <w:t xml:space="preserve">Минспорта России от </w:t>
      </w:r>
      <w:r>
        <w:rPr>
          <w:color w:val="000000"/>
          <w:sz w:val="28"/>
          <w:szCs w:val="28"/>
        </w:rPr>
        <w:t xml:space="preserve">12 сентября 2013 года </w:t>
      </w:r>
      <w:r>
        <w:rPr>
          <w:sz w:val="28"/>
          <w:szCs w:val="28"/>
        </w:rPr>
        <w:t>№ 730</w:t>
      </w:r>
      <w:r>
        <w:rPr>
          <w:color w:val="000000"/>
          <w:sz w:val="28"/>
          <w:szCs w:val="28"/>
        </w:rPr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каза </w:t>
      </w:r>
      <w:r>
        <w:rPr>
          <w:sz w:val="28"/>
          <w:szCs w:val="28"/>
        </w:rPr>
        <w:t xml:space="preserve">Минспорта России </w:t>
      </w:r>
      <w:r>
        <w:rPr>
          <w:color w:val="000000"/>
          <w:sz w:val="28"/>
          <w:szCs w:val="28"/>
        </w:rPr>
        <w:t xml:space="preserve">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основу учебной программы заложены </w:t>
      </w:r>
      <w:r>
        <w:rPr>
          <w:spacing w:val="-1"/>
          <w:sz w:val="28"/>
          <w:szCs w:val="28"/>
        </w:rPr>
        <w:t>основопо</w:t>
        <w:softHyphen/>
        <w:t>лагающие принципы спортивной подготовки юных спортсменов, ре</w:t>
        <w:softHyphen/>
      </w:r>
      <w:r>
        <w:rPr>
          <w:spacing w:val="1"/>
          <w:sz w:val="28"/>
          <w:szCs w:val="28"/>
        </w:rPr>
        <w:t xml:space="preserve">зультаты научных исследований и </w:t>
      </w:r>
      <w:r>
        <w:rPr>
          <w:color w:val="000000"/>
          <w:spacing w:val="1"/>
          <w:sz w:val="28"/>
          <w:szCs w:val="28"/>
        </w:rPr>
        <w:t>передовой спортивн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е учебный план теоретических и практических занятий по физической подготовке дан для всех учебных групп. В связи с этим тренер имеет возможность в зависимости от подготовленности учащихся самостоятельно с учётом возраста хоккеиста и целевой направленности занятий подбирать необходим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, начиная с учебно-тренировочных групп, общие схемы построения тренировочных и межигровых микроциклов по направленности и динамике нагрузки в различных периодах годичного цик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групп на этапах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ачальной подготовк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НП)–</w:t>
      </w:r>
      <w:r>
        <w:rPr>
          <w:sz w:val="28"/>
          <w:szCs w:val="28"/>
        </w:rPr>
        <w:t xml:space="preserve"> на него зачисляются учащиеся общеобразовательных школ, желающие заниматься спортом и имеющие </w:t>
      </w:r>
      <w:r>
        <w:rPr>
          <w:spacing w:val="-4"/>
          <w:sz w:val="28"/>
          <w:szCs w:val="28"/>
        </w:rPr>
        <w:t xml:space="preserve"> разрешение врача. На этом этапе осуществляются физкуль</w:t>
        <w:softHyphen/>
      </w:r>
      <w:r>
        <w:rPr>
          <w:spacing w:val="-2"/>
          <w:sz w:val="28"/>
          <w:szCs w:val="28"/>
        </w:rPr>
        <w:t xml:space="preserve">турно-оздоровительная работа, направленная на разностороннюю </w:t>
      </w:r>
      <w:r>
        <w:rPr>
          <w:spacing w:val="-4"/>
          <w:sz w:val="28"/>
          <w:szCs w:val="28"/>
        </w:rPr>
        <w:t xml:space="preserve">физическую подготовку и овладение основами техники выбранного </w:t>
      </w:r>
      <w:r>
        <w:rPr>
          <w:spacing w:val="-3"/>
          <w:sz w:val="28"/>
          <w:szCs w:val="28"/>
        </w:rPr>
        <w:t>вида спорта - хоккея, выбор спортивной специализации и вы</w:t>
        <w:softHyphen/>
      </w:r>
      <w:r>
        <w:rPr>
          <w:spacing w:val="-4"/>
          <w:sz w:val="28"/>
          <w:szCs w:val="28"/>
        </w:rPr>
        <w:t>полнение контрольных нормативов для зачисления на учебно-тре</w:t>
      </w:r>
      <w:r>
        <w:rPr>
          <w:spacing w:val="-1"/>
          <w:sz w:val="28"/>
          <w:szCs w:val="28"/>
        </w:rPr>
        <w:t>нировочный этап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- Учебно-тренировочные группы (УТГ).</w:t>
      </w:r>
      <w:r>
        <w:rPr>
          <w:spacing w:val="-4"/>
          <w:sz w:val="28"/>
          <w:szCs w:val="28"/>
        </w:rPr>
        <w:t xml:space="preserve"> Группы этапа комплектуют</w:t>
        <w:softHyphen/>
      </w:r>
      <w:r>
        <w:rPr>
          <w:sz w:val="28"/>
          <w:szCs w:val="28"/>
        </w:rPr>
        <w:t xml:space="preserve">ся из числа одаренных и способных к спорту детей и подростков, прошедших начальную подготовку и выполнивших нормативные </w:t>
      </w:r>
      <w:r>
        <w:rPr>
          <w:spacing w:val="-1"/>
          <w:sz w:val="28"/>
          <w:szCs w:val="28"/>
        </w:rPr>
        <w:t>требования по общей физической и специальной подготовке.</w:t>
      </w:r>
    </w:p>
    <w:p>
      <w:pPr>
        <w:pStyle w:val="Normal"/>
        <w:shd w:fill="FFFFFF" w:val="clear"/>
        <w:spacing w:before="24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всех этапах подготовки </w:t>
      </w:r>
      <w:r>
        <w:rPr>
          <w:b/>
          <w:i/>
          <w:color w:val="000000"/>
          <w:spacing w:val="-5"/>
          <w:sz w:val="28"/>
          <w:szCs w:val="28"/>
        </w:rPr>
        <w:t>перевод спортсменов в группу следую</w:t>
        <w:softHyphen/>
        <w:t>щего года тренировочного процесса производится решением тренер</w:t>
        <w:softHyphen/>
      </w:r>
      <w:r>
        <w:rPr>
          <w:b/>
          <w:i/>
          <w:color w:val="000000"/>
          <w:spacing w:val="-3"/>
          <w:sz w:val="28"/>
          <w:szCs w:val="28"/>
        </w:rPr>
        <w:t xml:space="preserve">ского совета на основании выполнения нормативных показателей </w:t>
      </w:r>
      <w:r>
        <w:rPr>
          <w:b/>
          <w:i/>
          <w:color w:val="000000"/>
          <w:spacing w:val="-1"/>
          <w:sz w:val="28"/>
          <w:szCs w:val="28"/>
        </w:rPr>
        <w:t>общей, специальной физической подготовки и игровой практик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более эффективной подготовки юных хоккеистов, необ</w:t>
        <w:softHyphen/>
      </w:r>
      <w:r>
        <w:rPr>
          <w:spacing w:val="-6"/>
          <w:sz w:val="28"/>
          <w:szCs w:val="28"/>
        </w:rPr>
        <w:t>ходимо существенным образом перестроить весь учебно-тренировоч</w:t>
        <w:softHyphen/>
      </w:r>
      <w:r>
        <w:rPr>
          <w:sz w:val="28"/>
          <w:szCs w:val="28"/>
        </w:rPr>
        <w:t>ный процесс в школе по следующим направлениям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иление работы по овладению индивидуальной техникой и со</w:t>
      </w:r>
      <w:r>
        <w:rPr>
          <w:sz w:val="28"/>
          <w:szCs w:val="28"/>
        </w:rPr>
        <w:t xml:space="preserve">вершенствованию навыков выполнения технических приёмов и их </w:t>
      </w:r>
      <w:r>
        <w:rPr>
          <w:spacing w:val="-5"/>
          <w:sz w:val="28"/>
          <w:szCs w:val="28"/>
        </w:rPr>
        <w:t>способ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pacing w:val="-4"/>
          <w:sz w:val="28"/>
          <w:szCs w:val="28"/>
        </w:rPr>
        <w:t>повышение роли и объёма тактической подготовки как важней</w:t>
        <w:softHyphen/>
      </w:r>
      <w:r>
        <w:rPr>
          <w:spacing w:val="-3"/>
          <w:sz w:val="28"/>
          <w:szCs w:val="28"/>
        </w:rPr>
        <w:t>шего условия реализации индивидуального технического потенциа</w:t>
        <w:softHyphen/>
      </w:r>
      <w:r>
        <w:rPr>
          <w:sz w:val="28"/>
          <w:szCs w:val="28"/>
        </w:rPr>
        <w:t>ла отдельных хоккеистов и команды в целом в рамках избран</w:t>
        <w:softHyphen/>
        <w:t>ных систем игры и групповой тактики в нападении и защит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осуществление на высоком уровне интегральной подготовки  </w:t>
      </w:r>
      <w:r>
        <w:rPr>
          <w:spacing w:val="-3"/>
          <w:sz w:val="28"/>
          <w:szCs w:val="28"/>
        </w:rPr>
        <w:t xml:space="preserve">посредством органической взаимосвязи технической, тактической и </w:t>
      </w:r>
      <w:r>
        <w:rPr>
          <w:spacing w:val="-6"/>
          <w:sz w:val="28"/>
          <w:szCs w:val="28"/>
        </w:rPr>
        <w:t xml:space="preserve">физической подготовки, умелого построения учебных и контрольных </w:t>
      </w:r>
      <w:r>
        <w:rPr>
          <w:sz w:val="28"/>
          <w:szCs w:val="28"/>
        </w:rPr>
        <w:t>игр с целью решения основных задач по видам подготов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повышение эффективности системы оценки уровня спортивной </w:t>
      </w:r>
      <w:r>
        <w:rPr>
          <w:spacing w:val="-6"/>
          <w:sz w:val="28"/>
          <w:szCs w:val="28"/>
        </w:rPr>
        <w:t xml:space="preserve">подготовленности обучающихся спортивных школ и качества работы как </w:t>
      </w:r>
      <w:r>
        <w:rPr>
          <w:spacing w:val="-4"/>
          <w:sz w:val="28"/>
          <w:szCs w:val="28"/>
        </w:rPr>
        <w:t xml:space="preserve">отдельных тренеров, так и спортивной школы в целом; основу этой </w:t>
      </w:r>
      <w:r>
        <w:rPr>
          <w:sz w:val="28"/>
          <w:szCs w:val="28"/>
        </w:rPr>
        <w:t xml:space="preserve">оценки составляют, прежде всего, количественные показатели по </w:t>
      </w:r>
      <w:r>
        <w:rPr>
          <w:spacing w:val="-3"/>
          <w:sz w:val="28"/>
          <w:szCs w:val="28"/>
        </w:rPr>
        <w:t xml:space="preserve">видам подготовки, результаты участия в соревнованиях, включение </w:t>
      </w:r>
      <w:r>
        <w:rPr>
          <w:sz w:val="28"/>
          <w:szCs w:val="28"/>
        </w:rPr>
        <w:t>в команды высокого класс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В процессе многолетней спортивной подготовки </w:t>
      </w:r>
      <w:r>
        <w:rPr>
          <w:b/>
          <w:sz w:val="28"/>
          <w:szCs w:val="28"/>
        </w:rPr>
        <w:t xml:space="preserve">должны решаться </w:t>
      </w:r>
      <w:r>
        <w:rPr>
          <w:b/>
          <w:spacing w:val="-3"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армоничное физическое развитие юных спортсменов, разносто</w:t>
        <w:softHyphen/>
      </w:r>
      <w:r>
        <w:rPr>
          <w:spacing w:val="-1"/>
          <w:sz w:val="28"/>
          <w:szCs w:val="28"/>
        </w:rPr>
        <w:t>ронняя подготовка, укрепление здоровь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квалифицированных спортсменов, подготовка резер</w:t>
        <w:softHyphen/>
      </w:r>
      <w:r>
        <w:rPr>
          <w:spacing w:val="-1"/>
          <w:sz w:val="28"/>
          <w:szCs w:val="28"/>
        </w:rPr>
        <w:t>вов для сборной  района по хоккею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инструкторов-общественников и судей по хоккею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полнение задач, поставленных перед спортивной школой</w:t>
      </w:r>
      <w:r>
        <w:rPr>
          <w:sz w:val="28"/>
          <w:szCs w:val="28"/>
        </w:rPr>
        <w:t xml:space="preserve"> по обучению  хоккею, предусматривает: систематическое </w:t>
      </w:r>
      <w:r>
        <w:rPr>
          <w:spacing w:val="-2"/>
          <w:sz w:val="28"/>
          <w:szCs w:val="28"/>
        </w:rPr>
        <w:t xml:space="preserve">проведение практических и теоретических занятий; обязательное </w:t>
      </w:r>
      <w:r>
        <w:rPr>
          <w:spacing w:val="-6"/>
          <w:sz w:val="28"/>
          <w:szCs w:val="28"/>
        </w:rPr>
        <w:t xml:space="preserve">выполнение учебно-тренировочного плана, переводных контрольных </w:t>
      </w:r>
      <w:r>
        <w:rPr>
          <w:sz w:val="28"/>
          <w:szCs w:val="28"/>
        </w:rPr>
        <w:t xml:space="preserve">нормативов; регулярное участие в соревнованиях и организации </w:t>
      </w:r>
      <w:r>
        <w:rPr>
          <w:spacing w:val="-5"/>
          <w:sz w:val="28"/>
          <w:szCs w:val="28"/>
        </w:rPr>
        <w:t>проведения контрольных игр; осуществление восстановительно-про</w:t>
        <w:softHyphen/>
      </w:r>
      <w:r>
        <w:rPr>
          <w:spacing w:val="-4"/>
          <w:sz w:val="28"/>
          <w:szCs w:val="28"/>
        </w:rPr>
        <w:t>филактических мероприятий; просмотр учебных фильмов, видеоза</w:t>
        <w:softHyphen/>
      </w:r>
      <w:r>
        <w:rPr>
          <w:spacing w:val="-3"/>
          <w:sz w:val="28"/>
          <w:szCs w:val="28"/>
        </w:rPr>
        <w:t>писей, соревнований квалифицирован</w:t>
        <w:softHyphen/>
      </w:r>
      <w:r>
        <w:rPr>
          <w:sz w:val="28"/>
          <w:szCs w:val="28"/>
        </w:rPr>
        <w:t xml:space="preserve">ных хоккеистов; прохождение инструкторской и судейской </w:t>
      </w:r>
      <w:r>
        <w:rPr>
          <w:spacing w:val="-3"/>
          <w:sz w:val="28"/>
          <w:szCs w:val="28"/>
        </w:rPr>
        <w:t>практики; создание условий для проведения регулярных круглого</w:t>
        <w:softHyphen/>
        <w:t>дичных занят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включает нормативную и методическую части и содержит рекомендации по построению, содержанию и организации учебно-тренировочного процесса на различных этапах многолетней подготовки спортсменов. Учебный материал излагается по этапам: начальной подготовки, учебно-тренировочного и совершенствования спортивного мастерст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 Нормативной части Программы сформулированы задачи деятельности спортивной школы, режимы учебно-тренировочной работы, основные требования теоретической, практической, методической и спортивной подготовки, условия зачисления в спортивную школу и переводные нормативы по годам обучения на этапах многолетне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Методическая часть Программы отражает особенности многолетней подготовки юных спортсменов как одного непрерывного, взаимосвязанного со всеми сторонами подготовки процесса. Рекомендуемая направленность тренировочного процесса по годам обучения определена с учетом как сенситивных (благоприятных) периодов возрастного развития физических качеств, так и с учетом специфики двигательной деятельности в  спорте, характера и направления различных тренировочных нагрузок. Приводятся материалы по теоретической, воспитательной и психологической подготовке, инструкторской и судейской практике. Даны сведения об основных восстановительных средствах и мероприятиях, как об особо важном компоненте тренировочного процесса в  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0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РМАТИВНАЯ ЧАСТЬ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>Основная образовательная программа ДЮСШ разработана на основе Примерной программы по хоккею  для детско-юношеских спортивных школ и отвечает современным требованиям подготовки спортивного резерва. Образовательную деятельность, осуществляемую ДЮСШ, регулируют  нормативно-правовые и педагогические  основы организации учебного процесса, основополагающие принципы спортивной подготовки  юных спортсменов,  результаты многолетней успешной практики тренеров-преподавателей школы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концептуальных основ деятельности спортивной школы традиционно является сохранение и укрепление здоровья детей в процессе обучения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Деятельность спортивной  школы как учреждения дополнительного образования регулируется следующими нормативно-правовыми документами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Закон РФ "Об образовании"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/>
      </w:pPr>
      <w:r>
        <w:rPr>
          <w:sz w:val="28"/>
          <w:szCs w:val="28"/>
        </w:rPr>
        <w:t>Документ Министерства образования и Госкомспорта РФ от 25.01.95г. под названием "Нормативно-правовые основы, регулирующие деятельность спортивных школ" (№ 96-ИТ от 25.01.95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080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ные СанПиН 2.4.4 1251-03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ода</w:t>
      </w:r>
    </w:p>
    <w:p>
      <w:pPr>
        <w:pStyle w:val="11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851" w:firstLine="567"/>
        <w:rPr/>
      </w:pPr>
      <w:r>
        <w:rPr>
          <w:sz w:val="28"/>
          <w:szCs w:val="28"/>
        </w:rPr>
        <w:t>ДЮСШ  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разовательном учреждении дополнительного образования детей, утвержденного постановлением Правительства РФ от 22 февраля 1997 г. № 212, Положением о детско-юношеской спортивной школе,  Уставом школы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а 1. </w:t>
      </w:r>
      <w:r>
        <w:rPr>
          <w:sz w:val="28"/>
          <w:szCs w:val="28"/>
        </w:rPr>
        <w:t>Годовой план-график распределения учебного материала всех возрастных групп (в часах)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8"/>
        <w:gridCol w:w="1055"/>
        <w:gridCol w:w="1055"/>
        <w:gridCol w:w="881"/>
        <w:gridCol w:w="881"/>
        <w:gridCol w:w="881"/>
        <w:gridCol w:w="881"/>
        <w:gridCol w:w="88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чально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b/>
                <w:sz w:val="28"/>
                <w:szCs w:val="28"/>
              </w:rPr>
              <w:t>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b/>
                <w:sz w:val="28"/>
                <w:szCs w:val="28"/>
              </w:rPr>
              <w:t>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b/>
                <w:sz w:val="28"/>
                <w:szCs w:val="28"/>
              </w:rPr>
              <w:t>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Общая  и специальная физическая подготовка (ОФП и СФП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Технико-такти-ческая подготов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Психологическая подготов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Восстановительные мероприят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Медико-биоло-гический контрол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Места занятий, оборудование и инвент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Инструкторская и судейская практи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2. </w:t>
      </w:r>
      <w:r>
        <w:rPr>
          <w:bCs/>
          <w:sz w:val="28"/>
          <w:szCs w:val="28"/>
        </w:rPr>
        <w:t>Режимы учебно-тренировочной работы и требования по видам подготовленности (ОФП, СФП, ТТП и игровой подготовки)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367"/>
        <w:gridCol w:w="2049"/>
        <w:gridCol w:w="1351"/>
        <w:gridCol w:w="192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аполняемость груп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67"/>
              <w:jc w:val="both"/>
              <w:rPr/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 и техник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7" w:firstLine="567"/>
              <w:jc w:val="center"/>
              <w:rPr/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8"/>
              <w:rPr/>
            </w:pPr>
            <w:r>
              <w:rPr>
                <w:sz w:val="28"/>
                <w:szCs w:val="28"/>
              </w:rPr>
              <w:t>Начальной специ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 и техник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8"/>
              <w:rPr/>
            </w:pPr>
            <w:r>
              <w:rPr>
                <w:sz w:val="28"/>
                <w:szCs w:val="28"/>
              </w:rPr>
              <w:t>Углубленной специ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технической подготовк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, ТТП, игрово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совершенств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первого спортивного разряда и КМС</w:t>
            </w:r>
          </w:p>
        </w:tc>
      </w:tr>
    </w:tbl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Организационная структура</w:t>
      </w:r>
      <w:r>
        <w:rPr>
          <w:sz w:val="28"/>
          <w:szCs w:val="28"/>
        </w:rPr>
        <w:t xml:space="preserve"> многолетней спортивной подготовки основывается на реализации следующих этапов обучения.</w:t>
      </w:r>
    </w:p>
    <w:p>
      <w:pPr>
        <w:pStyle w:val="Normal"/>
        <w:ind w:left="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bCs/>
          <w:sz w:val="28"/>
          <w:szCs w:val="28"/>
        </w:rPr>
        <w:t xml:space="preserve">Этап начальной подготовки. </w:t>
      </w:r>
      <w:r>
        <w:rPr>
          <w:sz w:val="28"/>
          <w:szCs w:val="28"/>
        </w:rPr>
        <w:t>На этот этап зачисляются учащиеся общеобразовательных школ, желающие заниматься хоккеем и имеющие письменное разрешение врача-педиатра. На этапе начальной подготовки решаются следующие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пособных к занятиям по хоккею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ойкого интереса к занятиям по хоккею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двигательных способностей, укрепление здоровья, закаливание организм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ind w:left="851" w:firstLine="567"/>
        <w:jc w:val="both"/>
        <w:rPr/>
      </w:pPr>
      <w:r>
        <w:rPr>
          <w:i/>
          <w:iCs/>
          <w:sz w:val="28"/>
          <w:szCs w:val="28"/>
        </w:rPr>
        <w:t>Критериями</w:t>
      </w:r>
      <w:r>
        <w:rPr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освоения основ техники по хоккею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bCs/>
          <w:sz w:val="28"/>
          <w:szCs w:val="28"/>
        </w:rPr>
        <w:t xml:space="preserve">Учебно-тренировочный этап. </w:t>
      </w:r>
      <w:r>
        <w:rPr>
          <w:sz w:val="28"/>
          <w:szCs w:val="28"/>
        </w:rPr>
        <w:t>На этом этапе формируется группа учащихся из здоровых и практически здоровых детей, прошедших необходимую подготовку не менее одного года и более,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На учебно-тренировочном этапе целесообразно рассмотреть задачи, решаемые на этапе начальной и углубленной специализации отдельно.</w:t>
      </w:r>
    </w:p>
    <w:p>
      <w:pPr>
        <w:pStyle w:val="Normal"/>
        <w:ind w:left="85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адачи начальной специализации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ревновательной деятельности.</w:t>
      </w:r>
    </w:p>
    <w:p>
      <w:pPr>
        <w:pStyle w:val="Normal"/>
        <w:ind w:left="85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глубленной специализации: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пециальных физических качеств: силовых, скоростных, координационных и специальной выносливост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ндивидуальных, групповых и командных тактических действий в атаке и обороне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ind w:left="851" w:firstLine="567"/>
        <w:jc w:val="both"/>
        <w:rPr/>
      </w:pPr>
      <w:r>
        <w:rPr>
          <w:i/>
          <w:iCs/>
          <w:sz w:val="28"/>
          <w:szCs w:val="28"/>
        </w:rPr>
        <w:t>Критериями</w:t>
      </w:r>
      <w:r>
        <w:rPr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;</w:t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направленностью этапов и стоящих перед ними задач осуществляется адекватный подбор средств, методов и режимов работы, определяются величины и направленность тренировочных и соревновательных нагрузок, и на этой основе производится рациональное построение учебно-тренировочного процесса в годичном и многолетних циклах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Этап спортивного совершенствования</w:t>
      </w:r>
      <w:r>
        <w:rPr>
          <w:sz w:val="28"/>
          <w:szCs w:val="28"/>
        </w:rPr>
        <w:t xml:space="preserve"> формируется из спортсменов, выполнивших спортивные разряды в зависимости от возраста и года обучения, при наличии положительной динамики спортивных показателей.</w:t>
      </w:r>
    </w:p>
    <w:p>
      <w:pPr>
        <w:pStyle w:val="Normal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портивного совершенств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дальнейшее совершенствование технической, тактической и психолог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повышение общего функционального уровня, максимальное развитие к концу этапа общей физической выносливости и дальнейшее совершенствование специальной физической выносливости в соревновательных упражн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постепенная подготовка организма спортсменов к максимальным нагрузкам, рекомендуемым на этапе совершенствования спортивного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формирование устойчивой мотивации для преодоления больших тренировочных нагрузок, как в отдельных упражнениях, так и суммарных физических нагрузок в ходе учебно-тренирово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создание необходимых условий для формирования целевой установки на дальнейшее спортивное совершенствовани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критериями</w:t>
      </w:r>
      <w:r>
        <w:rPr>
          <w:sz w:val="28"/>
          <w:szCs w:val="28"/>
        </w:rPr>
        <w:t xml:space="preserve"> оценки занимающихся в ГССМ является: уровень общей и специальной физической подготовленности и функционального состояния организма обучающихся, динамика спортивных достижений, результаты выступлений в официальных региональных и всероссийских соревнованиях,  включение в составы сборных команд, освоение теоретического раздела программ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Перевод в старшие группы обучения осуществляется при условии положительной динамики роста спортивных показателей. Подготовка спортсменов высокого класса проводится на основания индивидуальных планов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осле окончания спортивной школы, учащимся, пошедшим все этапы обучения и многолетней подготовки, выполнившим требования учебной программы, нормы спортивных разрядов и получившим спортивные звания, выдается диплом и зачетная книжка спортсмена с указанием уровня физического развития и спортивных результатов. 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приема, условия зачисления в спортивную школу</w:t>
      </w:r>
      <w:bookmarkStart w:id="0" w:name="ch_3c"/>
      <w:bookmarkStart w:id="1" w:name="ch_3b"/>
      <w:bookmarkEnd w:id="0"/>
      <w:bookmarkEnd w:id="1"/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рием учащихся в ДЮСШ  «Челны» производится приказом директора  на основании письменного заявления и в соответствии с планом приема (комплектования), исходя из финансовых, кадровых и материальных возможностей и с учетом потребности населения. </w:t>
      </w:r>
      <w:r>
        <w:rPr>
          <w:spacing w:val="7"/>
          <w:sz w:val="28"/>
          <w:szCs w:val="28"/>
        </w:rPr>
        <w:t xml:space="preserve">Рекомендуемый минимальный возраст зачисления детей </w:t>
      </w:r>
      <w:r>
        <w:rPr>
          <w:spacing w:val="-5"/>
          <w:sz w:val="28"/>
          <w:szCs w:val="28"/>
        </w:rPr>
        <w:t>в спортивные школы по видам спорта определяется в соответствии с программами по избранному виду спорта и</w:t>
      </w:r>
      <w:r>
        <w:rPr>
          <w:spacing w:val="-3"/>
          <w:sz w:val="28"/>
          <w:szCs w:val="28"/>
        </w:rPr>
        <w:t xml:space="preserve"> Санитарно-эпидемиологическими требованиями к учреждениям дополнительного образования детей (внешкольные учреждения) - </w:t>
      </w:r>
      <w:r>
        <w:rPr>
          <w:spacing w:val="-5"/>
          <w:sz w:val="28"/>
          <w:szCs w:val="28"/>
        </w:rPr>
        <w:t>СанПиН 2.4.4. 1251-03, утвержденными Постанов</w:t>
        <w:softHyphen/>
      </w:r>
      <w:r>
        <w:rPr>
          <w:spacing w:val="-7"/>
          <w:sz w:val="28"/>
          <w:szCs w:val="28"/>
        </w:rPr>
        <w:t>лением Главного государственного санитарного врача РФ от 3 апре</w:t>
        <w:softHyphen/>
      </w:r>
      <w:r>
        <w:rPr>
          <w:spacing w:val="-1"/>
          <w:sz w:val="28"/>
          <w:szCs w:val="28"/>
        </w:rPr>
        <w:t>ля 2003 г. № 27.</w:t>
      </w:r>
      <w:r>
        <w:rPr>
          <w:sz w:val="28"/>
          <w:szCs w:val="28"/>
        </w:rPr>
        <w:t>Для зачисления в учреждение необходим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и допуск врача к занятиям по хоккею с шайбо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На спортивно-оздоровительный этап и этап начальной подготовки принимаются лица, желающие заниматься спортом и не имеющие медицинских противопоказаний, установленных для вида спорта в минимальном возраст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На учебно-тренировочный этап зачисляются здоровые и практически здоровые дети, прошедшие не менее одного года необходимую подготовку, при выполнении требований по общефизической и специальной подготовке.</w:t>
      </w:r>
    </w:p>
    <w:p>
      <w:pPr>
        <w:pStyle w:val="Normal"/>
        <w:ind w:left="85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еревод на последующий год обучения и этап подготовки </w:t>
      </w:r>
    </w:p>
    <w:p>
      <w:pPr>
        <w:pStyle w:val="31"/>
        <w:spacing w:before="0" w:after="0"/>
        <w:ind w:left="851" w:firstLine="567"/>
        <w:jc w:val="both"/>
        <w:rPr>
          <w:spacing w:val="-5"/>
          <w:sz w:val="28"/>
          <w:szCs w:val="28"/>
        </w:rPr>
      </w:pPr>
      <w:bookmarkStart w:id="2" w:name="ch_3d"/>
      <w:bookmarkEnd w:id="2"/>
      <w:r>
        <w:rPr>
          <w:spacing w:val="-9"/>
          <w:sz w:val="28"/>
          <w:szCs w:val="28"/>
        </w:rPr>
        <w:t>Порядок зачисления обучающихся в группы спортивной под</w:t>
      </w:r>
      <w:r>
        <w:rPr>
          <w:spacing w:val="-6"/>
          <w:sz w:val="28"/>
          <w:szCs w:val="28"/>
        </w:rPr>
        <w:t>готовки, перевод из одной группы в другую определяется непосред</w:t>
      </w:r>
      <w:r>
        <w:rPr>
          <w:spacing w:val="-5"/>
          <w:sz w:val="28"/>
          <w:szCs w:val="28"/>
        </w:rPr>
        <w:t xml:space="preserve">ственно учреждением и оформляется приказом директора </w:t>
      </w:r>
      <w:r>
        <w:rPr>
          <w:sz w:val="28"/>
          <w:szCs w:val="28"/>
        </w:rPr>
        <w:t>школы.</w:t>
      </w:r>
    </w:p>
    <w:p>
      <w:pPr>
        <w:pStyle w:val="31"/>
        <w:spacing w:before="0" w:after="0"/>
        <w:ind w:left="851" w:firstLine="567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На учебно-тренировочный этап зачисляются </w:t>
      </w:r>
      <w:r>
        <w:rPr>
          <w:spacing w:val="-1"/>
          <w:sz w:val="28"/>
          <w:szCs w:val="28"/>
        </w:rPr>
        <w:t>только практически здоровые обучающиеся, прошедшие необходи</w:t>
        <w:softHyphen/>
      </w:r>
      <w:r>
        <w:rPr>
          <w:spacing w:val="-5"/>
          <w:sz w:val="28"/>
          <w:szCs w:val="28"/>
        </w:rPr>
        <w:t xml:space="preserve">мую подготовку на этапе начальной подготовки не менее одного года, </w:t>
      </w:r>
      <w:r>
        <w:rPr>
          <w:spacing w:val="2"/>
          <w:sz w:val="28"/>
          <w:szCs w:val="28"/>
        </w:rPr>
        <w:t xml:space="preserve">при условии выполнения ими контрольных нормативов по общей </w:t>
      </w:r>
      <w:r>
        <w:rPr>
          <w:spacing w:val="-4"/>
          <w:sz w:val="28"/>
          <w:szCs w:val="28"/>
        </w:rPr>
        <w:t>и специальной физической подготовке, установленных образователь</w:t>
        <w:softHyphen/>
        <w:t>ными программами.</w:t>
      </w:r>
    </w:p>
    <w:p>
      <w:pPr>
        <w:pStyle w:val="31"/>
        <w:spacing w:before="0" w:after="0"/>
        <w:ind w:left="851" w:firstLine="567"/>
        <w:jc w:val="both"/>
        <w:rPr/>
      </w:pPr>
      <w:r>
        <w:rPr>
          <w:spacing w:val="-2"/>
          <w:sz w:val="28"/>
          <w:szCs w:val="28"/>
        </w:rPr>
        <w:t>На этап спортивного совершенствования рекомендуется за</w:t>
        <w:softHyphen/>
      </w:r>
      <w:r>
        <w:rPr>
          <w:spacing w:val="-5"/>
          <w:sz w:val="28"/>
          <w:szCs w:val="28"/>
        </w:rPr>
        <w:t xml:space="preserve">числять спортсменов, выполнивших норматив спортивного разряда не ниже </w:t>
      </w:r>
      <w:r>
        <w:rPr>
          <w:spacing w:val="3"/>
          <w:sz w:val="28"/>
          <w:szCs w:val="28"/>
        </w:rPr>
        <w:t xml:space="preserve">кандидата в </w:t>
      </w:r>
      <w:r>
        <w:rPr>
          <w:spacing w:val="2"/>
          <w:sz w:val="28"/>
          <w:szCs w:val="28"/>
        </w:rPr>
        <w:t>мастера спорта России, а по игровым видам спорта – не ниже первого юношеского</w:t>
      </w:r>
      <w:r>
        <w:rPr>
          <w:sz w:val="28"/>
          <w:szCs w:val="28"/>
        </w:rPr>
        <w:t xml:space="preserve"> разряда. </w:t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отчисления обучающихся</w:t>
      </w:r>
      <w:bookmarkStart w:id="3" w:name="ch_3e"/>
      <w:bookmarkEnd w:id="3"/>
    </w:p>
    <w:p>
      <w:pPr>
        <w:pStyle w:val="31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ихся из Учреждения производится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явлению родителей (лиц, их заменяющих)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 ухудшения состояния здоровья на основании медицинского заключени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занятий по собственной инициативе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администрации за совершение противоправных действий, за грубые и неоднократные нарушения Устава Учреждения, правил для обучающихся. Грубым нарушением признается нарушение, которое повлекло или реально могло повлечь за собой тяжкие последствия в виде причинения ущерба жизни и здоровью обучающихся, сотрудников и посетителей Учреждения; причинения ущерба имуществу Учреждения, имуществу обучающихся и посетителей Учреждения; дезорганизации работы Учреждения как образовательного учреждения. Отчисление из спортивной школы оформляется приказом образовательного процесса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АЯ ЧАСТЬ.</w:t>
      </w:r>
    </w:p>
    <w:p>
      <w:pPr>
        <w:pStyle w:val="Normal"/>
        <w:shd w:fill="FFFFFF" w:val="clear"/>
        <w:ind w:left="851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грамма содержит разделы, в которых изложен материал по</w:t>
      </w:r>
      <w:r>
        <w:rPr>
          <w:spacing w:val="-4"/>
          <w:sz w:val="28"/>
          <w:szCs w:val="28"/>
        </w:rPr>
        <w:t xml:space="preserve"> видам подготовки (теоретическая, физическая, техническая, тактическая, пси</w:t>
        <w:softHyphen/>
      </w:r>
      <w:r>
        <w:rPr>
          <w:spacing w:val="-2"/>
          <w:sz w:val="28"/>
          <w:szCs w:val="28"/>
        </w:rPr>
        <w:t>хологическая), средства, методы, формы подготовки, система кон</w:t>
        <w:softHyphen/>
      </w:r>
      <w:r>
        <w:rPr>
          <w:spacing w:val="-1"/>
          <w:sz w:val="28"/>
          <w:szCs w:val="28"/>
        </w:rPr>
        <w:t>трольных нормативов и упражнений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Содержание программного материала обеспечивает непрерыв</w:t>
        <w:softHyphen/>
      </w:r>
      <w:r>
        <w:rPr>
          <w:sz w:val="28"/>
          <w:szCs w:val="28"/>
        </w:rPr>
        <w:t>ность и последовательность процесса становления спортивного мастерства на протяжении всего периода обучения.</w:t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 и заканчивается в</w:t>
      </w:r>
      <w:r>
        <w:rPr>
          <w:spacing w:val="-3"/>
          <w:sz w:val="28"/>
          <w:szCs w:val="28"/>
        </w:rPr>
        <w:t xml:space="preserve"> июле. Годовой объем работы по годам обучения определяется из ра</w:t>
      </w:r>
      <w:r>
        <w:rPr>
          <w:spacing w:val="-2"/>
          <w:sz w:val="28"/>
          <w:szCs w:val="28"/>
        </w:rPr>
        <w:t>счета 46 недель для данной группы и 6 недель работы по инди</w:t>
      </w:r>
      <w:r>
        <w:rPr>
          <w:spacing w:val="7"/>
          <w:sz w:val="28"/>
          <w:szCs w:val="28"/>
        </w:rPr>
        <w:t xml:space="preserve">видуальным планам самостоятельно по заданиям тренера или </w:t>
      </w:r>
      <w:r>
        <w:rPr>
          <w:sz w:val="28"/>
          <w:szCs w:val="28"/>
        </w:rPr>
        <w:t xml:space="preserve">в летнем спортивно-оздоровительном лагере (переходный период </w:t>
      </w:r>
      <w:r>
        <w:rPr>
          <w:spacing w:val="-3"/>
          <w:sz w:val="28"/>
          <w:szCs w:val="28"/>
        </w:rPr>
        <w:t>или активный отдых)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Наряду с планированием учебно-тренировочного процесса важн</w:t>
      </w:r>
      <w:r>
        <w:rPr>
          <w:spacing w:val="-2"/>
          <w:sz w:val="28"/>
          <w:szCs w:val="28"/>
        </w:rPr>
        <w:t xml:space="preserve">ым средством управления является контроль эффективности </w:t>
      </w:r>
      <w:r>
        <w:rPr>
          <w:sz w:val="28"/>
          <w:szCs w:val="28"/>
        </w:rPr>
        <w:t xml:space="preserve">многолетней подготовки спортсменов. Критериями оценки </w:t>
      </w:r>
      <w:r>
        <w:rPr>
          <w:spacing w:val="1"/>
          <w:sz w:val="28"/>
          <w:szCs w:val="28"/>
        </w:rPr>
        <w:t>эффективности подготовки служат динамика выполнения конт</w:t>
        <w:softHyphen/>
      </w:r>
      <w:r>
        <w:rPr>
          <w:spacing w:val="-2"/>
          <w:sz w:val="28"/>
          <w:szCs w:val="28"/>
        </w:rPr>
        <w:t xml:space="preserve">рольных нормативов и уровень спортивных результатов по годам </w:t>
      </w:r>
      <w:r>
        <w:rPr>
          <w:spacing w:val="-5"/>
          <w:sz w:val="28"/>
          <w:szCs w:val="28"/>
        </w:rPr>
        <w:t>обучения.</w:t>
      </w:r>
    </w:p>
    <w:p>
      <w:pPr>
        <w:pStyle w:val="Normal"/>
        <w:ind w:left="851"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учебно-тренировочного процесса: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учебно-тренировочные и теоретические занятия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работа по индивидуальным планам подготовки (обязательно на этапах спортивного совершенствования) 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восстановительные (реабилитационные) мероприятия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тестирование (конкурсный отбор, сдача контрольных и переводных нормативов)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прохождение углубленного медицинского осмотра (кроме спортивно-оздоровительных этапах и начальной подготовки 1-го года обучения)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участие в спортивно-массовых, соревнованиях, матчевых встречах, а также учебно-тренировочных сборах в условиях спортивно-оздоровительного лагеря и перед вышестоящими по рангу соревнованиями; 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ая и судейская практика обучающихся. </w:t>
      </w:r>
    </w:p>
    <w:p>
      <w:pPr>
        <w:pStyle w:val="Normal"/>
        <w:ind w:left="851" w:firstLine="567"/>
        <w:jc w:val="both"/>
        <w:rPr/>
      </w:pPr>
      <w:r>
        <w:rPr>
          <w:spacing w:val="-2"/>
          <w:sz w:val="28"/>
          <w:szCs w:val="28"/>
        </w:rPr>
        <w:t>Важное место в методической части программы отводит</w:t>
        <w:softHyphen/>
      </w:r>
      <w:r>
        <w:rPr>
          <w:spacing w:val="-1"/>
          <w:sz w:val="28"/>
          <w:szCs w:val="28"/>
        </w:rPr>
        <w:t>ся воспитательной работе и психологической подготовке, как важ</w:t>
        <w:softHyphen/>
      </w:r>
      <w:r>
        <w:rPr>
          <w:sz w:val="28"/>
          <w:szCs w:val="28"/>
        </w:rPr>
        <w:t>ным компонентам спортивной подготовки спортсменов.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2.1. ОРГАНИЗАЦИОННО-МЕТОДИЧЕСКИЕ УКАЗАНИЯ</w:t>
      </w:r>
    </w:p>
    <w:p>
      <w:pPr>
        <w:pStyle w:val="Normal"/>
        <w:tabs>
          <w:tab w:val="clear" w:pos="708"/>
          <w:tab w:val="left" w:pos="567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одготовка спортсменов, специализирующихся в разных видах  спорта, проводится в течение нескольких этапов, каждый из которых имеет собствен</w:t>
        <w:softHyphen/>
        <w:t>ные специфические особенности. Основными отличиями является возраст и уровень подготовленности учащихся, зачисляемых в ту или иную группу. Большое значение при зачислении в группы имеет двигательный опыт, а также координационные спо</w:t>
        <w:softHyphen/>
        <w:t>собности. При зачислении в группы дети проходят тестирование по показателям физического развития, физической подготовлен</w:t>
        <w:softHyphen/>
        <w:t>ности, координационным показателям. В течение всего периода обучения проводятся контрольно-переводные испытания, оценка здоровья, физического развития и функциональ</w:t>
        <w:softHyphen/>
        <w:t>ного состояния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Многолетняя спортивная подготовка требует целевой направ</w:t>
        <w:softHyphen/>
        <w:t>ленности по отношению к достижению высшего спортивного ма</w:t>
        <w:softHyphen/>
        <w:t>стерства. Достижение уровня высшего спортивного мастерства требует освоения значительных объемов и интенсивности нагрузки как тренировочной, так и соревновательной. Это требует сохранения баланса между затратой и восполнением энергоресурсов, что воз</w:t>
        <w:softHyphen/>
        <w:t>можно при рациональной структуре учебно-тренировочного процесса, индивидуальном подходе к каждому спортсмену и медицинском контроле за состоянием здоровья за</w:t>
        <w:softHyphen/>
        <w:t>нимающихся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одготовка спортсмена высокого класса – комплексная задача обучения и тренировки. Дифференциация задач подготовки, снижение объема средств подготовки на началь</w:t>
        <w:softHyphen/>
        <w:t>ном этапе занятий в значительной мере снижает возможности до</w:t>
        <w:softHyphen/>
        <w:t>стижения высшего спортивного мастерства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Развитие человека происходит весьма неравномерно: в одном возрасте интенсивно развиваются одни физические качества, в другом – иные. Эти закономерности носят название сенситивные периоды. Важно использовать эти периоды с целью наиболее полного развития тех или иных физических качеств. Для этого необходимо знать возрастные особенности развития юных спортсменов и модели спортсменов высшей квалификации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ри оценке физического развития спортсменов учитываются следующие критерии: возраст, пол, антропометрические показатели, признаки биологического созревания, уровень коорди</w:t>
        <w:softHyphen/>
        <w:t>нации движений, быстроты, уровень развития функциональных систем и уровень адаптации к физическим нагрузкам. Предъявляемые тре</w:t>
        <w:softHyphen/>
        <w:t>бования к детям, должны соответствовать особенностям их развития на определенных этапах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Совершенствование соревновательной деятельности рекомендуется проводить с опережением формирования спортивно-тех</w:t>
        <w:softHyphen/>
        <w:t>нического мастерства, что подразумевает овладение знаниями, умениями и навыками в режиме соревновательной деятельности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роцесс многолетней спортивной подготовки строится с учетом неравномерности развития дви</w:t>
        <w:softHyphen/>
        <w:t>гательных качеств в онтогенезе развития человека. В одном возрас</w:t>
        <w:softHyphen/>
        <w:t>тном периоде активно развиваются силовые возможности, в дру</w:t>
        <w:softHyphen/>
        <w:t>гом - быстрота и т.д. Отдельные сенситивные периоды наиболее благо</w:t>
        <w:softHyphen/>
        <w:t>приятны для акцентированного развития и совершенствования двигательных качеств. Тренеры в своей работе активно их используют, планируя нагрузки специальной направленности. Кро</w:t>
        <w:softHyphen/>
        <w:t>ме того, следует учитывать, что у мальчиков и девочек, а также у юношей и девушек имеются значительные различия в сроках и темпах становления физического развития. Без учета этих осо</w:t>
        <w:softHyphen/>
        <w:t>бенностей невозможно рационально построить учебный процесс.</w:t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подготовка спортсменов включает в себя сило</w:t>
        <w:softHyphen/>
        <w:t>вую подготовку (скоростно-силовая, силовая выносливость),  упражнения для развития гибкости позвоночника и подвижности в плечевых, локтевых, тазобедренных, коленных суставах, координации движений. Высо</w:t>
      </w:r>
      <w:r>
        <w:rPr>
          <w:spacing w:val="1"/>
          <w:sz w:val="28"/>
          <w:szCs w:val="28"/>
        </w:rPr>
        <w:t>кий уровень общей физической выносливости (аэробных возможностей) позволяет в даль</w:t>
        <w:softHyphen/>
      </w:r>
      <w:r>
        <w:rPr>
          <w:spacing w:val="3"/>
          <w:sz w:val="28"/>
          <w:szCs w:val="28"/>
        </w:rPr>
        <w:t>нейшем успешно осуществлять развитие специальной физической выносливости (аэробно-анаэробных механиз</w:t>
        <w:softHyphen/>
        <w:t>мов обеспечения мышечной работы)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Физические нагрузки высокой интенсивности в разных видах  спорта требуют зна</w:t>
        <w:softHyphen/>
        <w:t>чительного физического напряжения. В соревновательных упражнениях в движение вовлекается большое количество мышечных групп, вызывая необходимость координированного чередования их напряжения с расслаблением, обращая внимание на дыхание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Каждый занимающийся в равной степени должен овладеть тех</w:t>
        <w:softHyphen/>
        <w:t>никой соревновательных упражнений и тактическими вариантами ведения спортивной борьбы. Особое место в подготовке спортсменов отводится изуче</w:t>
        <w:softHyphen/>
        <w:t>нию тактических вариантов ведения спортивной борьбы. Тактика выступления зависит от уровня физической и функциональ</w:t>
        <w:softHyphen/>
        <w:t>ной подготовленности, волевой подготовки. Умение распределять силы в борьбе с соперниками в течение соревновательного времени, необходимо для поддержания оптимального темпа с целью достижения победы или заданного результата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рограмма рассчитана на многолетний период занятий: в группах начальной подготовка - 3 года, в учебно-тренировочных группах - 5 лет. Освоение материала, предусмотренного программой, обеспечивает всестороннее гармоническое развитие учащихся и овладение техникой и тактикой современного хоккея. 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ов обучения:</w:t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начальной подготовки (7 – 10 лет)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улучшение физического здоровья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владение  основами техники выполнения физических  упражнений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 техникой и тактикой хоккея;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ОФП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Учебно-тренировочные группы (10-13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повышение разносторонней физической и функциональной подготовленности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всеми основами техники хокке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грового стил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илам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своение процесса игры в соответствии с правилами хоккея, участие в соревнованиях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ренировочные группы (14-16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всестороннее совершенствование физической подготовки с преимущественным развитием скоростно-силовых качеств, ловкости и общей выносливост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индивидуальной и групповой тактики игры, развитие тактического мышления, определение игровых наклонностей юных хоккеистов (наличие определенных качеств и данных выполнять функции вратаря, защитника, полузащитника, нападающего)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участие в соревнованиях, выполнение требований  2 юношеского разряда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лементарных навыков судейства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спортивного совершенствования (17 – 18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индивидуальной атлетической подготовки с акцентом на развитие скоростно-силовых качеств и специальной выносливост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технических приёмов в условиях сбивающих факторов, уделять главное внимание увеличению объема технических приёмов быстроты и эффективности их выполнени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сихологической подготовки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с высококвалифицированными командами,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выполнение квалификационных требований 2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повысить уровень теоретических занятий, особенно в вопросах тактики игры, методики спортивной тренировки, организации и проведении соревнований по хоккею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НЫЙ МАТЕРИАЛ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ТЕОРЕТИЧЕСКАЯ ПОДГОТОВКА</w:t>
      </w:r>
    </w:p>
    <w:p>
      <w:pPr>
        <w:pStyle w:val="Normal"/>
        <w:ind w:left="851" w:firstLine="567"/>
        <w:jc w:val="both"/>
        <w:rPr/>
      </w:pPr>
      <w:r>
        <w:rPr/>
        <w:t>       </w:t>
      </w:r>
    </w:p>
    <w:p>
      <w:pPr>
        <w:pStyle w:val="Normal"/>
        <w:ind w:left="851" w:firstLine="567"/>
        <w:jc w:val="both"/>
        <w:rPr/>
      </w:pPr>
      <w:r>
        <w:rPr/>
        <w:t> </w:t>
      </w:r>
      <w:r>
        <w:rPr>
          <w:sz w:val="28"/>
          <w:szCs w:val="28"/>
        </w:rPr>
        <w:t>Теоретическая подготовка проводится в форме бесед, лекций и непосредственно на тренировке органически связанных с физической, технико-тактической, моральной и волевой подготовкой как элемент практических знаний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Теоретические знания имеют определенную целевую направленность: вырабатывают у занимающихся умение использовать полученные знания на практике в условиях тренировочных занятий. </w:t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Физическая культура и спорт в России. Развитие хоккея в России и за рубежом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Развитие хоккея в России. Значение и место хоккея в системе физического воспитания. Российские соревнования по хоккею: чемпионат и  Кубок России. Участие российских хоккеистов в международных соревнованиях. Российская Федерация  хоккея (РФС), УЕФА, российские команды, тренеры, игроки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актика игре в защите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онная защита. Персональная опека. Комбинированная за</w:t>
        <w:softHyphen/>
        <w:t>щита. Создание численного преимущества в обороне. Закрытие  всех игроков атакующей команды, соблюдение принципов страховки и взаимостраховки. Тактика отбора шайбы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Тактика игры в нападении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Высокий темп атаки, атака широким фронтом. Скоростное маневрирование в глубину обороны противника или по фронту в чужую зону, с переменой местами, усиление темпа атаки в её завершающей фазе, использование скоростной обводки. Атакующие комбинации флангом и центром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равила игр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Разбор правил игры. Права и обязанности игроков. Роль капитана команды, его права и обязанности. 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 Особенности организации и проведения соревнований по хоккею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Гигиенические знания и навык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бщее понятие о гигиене. Гигиеническое значение водных процедур (умывание, душ, баня, купание). Гигиена сна. Гигиенические основы режима учебы, отдыха и занятий спортом. Режим дня. Значение правильного режима для юного спортсмена. Примерные суточные пищевые нормы хоккеистов в зависимости от объема и интенсивности за</w:t>
        <w:softHyphen/>
        <w:t>нятий. Вредное влияние курения и алкоголя на здоровье и работоспособность организма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ехника безопасност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знакомление с различными видами инструктажа по технике безопасност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БЩАЯ ФИЗ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повышает функциональные возможности организма, способствует разностороннему физическому развитию и укреплению здоровья. Она улучшает физические качества и двигательные возможности спортсменов, расширяет запас движений, что, в свою очередь, способствует более быстрому и качественному освоению специальных навыков.</w:t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юных хоккеистов строится с использованием закономерностей переноса тренировочного эффекта с подготовительных упражнений  на основные, соревновательные. В качестве средств широко используются самые разнообразные упражнения из других видов спорта, подвижные и спортивные игры. </w:t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общая физическая подготовка занимает на начальных этапах процесса многолетней подготовки юных хоккеистов. С возрастом и повышением мастерства доля общей физической подготовки уменьшается, а специальной - увеличивается. Однако на отдельных этапах годичного цикла у хоккеистов старших возрастных групп возможны различные варианты соотношения этих видов подготовки, в том числе и временное расширение объема средств общей физической подготовки.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роевые упражнения.</w:t>
      </w:r>
      <w:r>
        <w:rPr>
          <w:sz w:val="28"/>
          <w:szCs w:val="28"/>
        </w:rPr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. Перестроение из одной шеренги в две. Переход с шага на бег и с бега на шаг. Изменение скорости движения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еразвивающие упражнения без предметов.</w:t>
      </w:r>
      <w:r>
        <w:rPr>
          <w:sz w:val="28"/>
          <w:szCs w:val="28"/>
        </w:rPr>
        <w:t xml:space="preserve"> Упражнения для рук и плечевого пояса. Упраж</w:t>
        <w:softHyphen/>
        <w:t>нения для мышц шеи. Упражнения для туловища. Упражнения для ног. Упражнения с сопротивлением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щеразвивающие упражнения с предметами.</w:t>
      </w:r>
      <w:r>
        <w:rPr>
          <w:sz w:val="28"/>
          <w:szCs w:val="28"/>
        </w:rPr>
        <w:t xml:space="preserve"> Упражнения с набивными мячами. Упражнения с гантелями, штангой, с короткой и длинной скакалкой, с малыми мячам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вижные игры и эстафеты.</w:t>
      </w:r>
      <w:r>
        <w:rPr>
          <w:sz w:val="28"/>
          <w:szCs w:val="28"/>
        </w:rPr>
        <w:t xml:space="preserve"> Игры с шайбой, бегом, прыжками, мета</w:t>
        <w:softHyphen/>
        <w:t>нием, сопротивлением, на внимание, координацию. Эстафеты встреч</w:t>
        <w:softHyphen/>
        <w:t>ные и круговые с преодолением полосы препятствий из гимнастичес</w:t>
        <w:softHyphen/>
        <w:t>ких снарядов, переноской, расстановкой и собиранием предметов, переноской грузов, метанием в цель, бросками и ловлей шайб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Бег на 30 м, 60 м, 100 м, 400 м, 800м. Кроссы от 1000 до 3000м (в зависимости от возраста), 6-минутный</w:t>
        <w:br/>
        <w:t>и 12-минутвый бег. Прыжки в длину с места и с разбега. Многоскок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Ручной мяч, баскетбол, пионербол, волейбол, гандбол с элементами регб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2.3. СПЕЦИАЛЬНАЯ ФИЗ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направлена на развитие специальных физических качеств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е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 и гибкости.</w:t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П может проводится как на льду, так и вне льда. Специальная физическая подготовка главным образом проходит на льду хоккейного поля и направлена на развитие характерных для хоккея двигательных качеств в структуре двигательных навыков, выполняемых в игровой деятельности. Поэтому в качестве основных средств СФП используются игровые упражнения, усиливающие их воздействие на организм. Специализированная физическая подготовка проводится вне льда, имеет специфическую направленность и решает задачи преимущественного развития качеств, более специфических для хоккея, а так же избирательное развитие мышечных групп, которые в большей степени участвуют в основных хоккейных движениях.В качестве средств специальной физической подготовки используются упражнения, по нервно-мышечным усилиям, пространственно-временным характеристикам и режимам  работы адекватные основным хоккейным движениям. К ним относятся упражнения включающие весь технико-тактический арсенал хоккея, разработанные на их основе специально-подготовительные упражнения. Круг средств специальной физической подготовки значительно меньше, чем общей. В ходе специализированной физической подгтовки обеспечивается как комплексное, так и избирательное воздействие на специальные физические качества и способности хоккеистов. Специализированная физическая подготовка осуществляется главным образом на подготовительном и переходном этапах годичного цикла.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пражнения для развития быстроты.</w:t>
      </w:r>
      <w:r>
        <w:rPr>
          <w:sz w:val="28"/>
          <w:szCs w:val="28"/>
        </w:rPr>
        <w:t xml:space="preserve"> Стартовые рывки к шайбе с пос</w:t>
        <w:softHyphen/>
        <w:t>ледующим ударом по воротам, в соревнованиях с партнером за овла</w:t>
        <w:softHyphen/>
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жнения для развития скоростно-силовых качеств.</w:t>
      </w:r>
      <w:r>
        <w:rPr>
          <w:sz w:val="28"/>
          <w:szCs w:val="28"/>
        </w:rPr>
        <w:t xml:space="preserve"> Приседания с отягощением.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пражнения для развития специальной выносливости.</w:t>
      </w:r>
      <w:r>
        <w:rPr>
          <w:sz w:val="28"/>
          <w:szCs w:val="28"/>
        </w:rPr>
        <w:t xml:space="preserve"> Повторное вы</w:t>
        <w:softHyphen/>
        <w:t>полнение беговых и прыжковых упражнений. Переменный бег. Кроссы с переменной скоростью. Многократно повторяемые специальные тех</w:t>
        <w:softHyphen/>
        <w:t>нико-тактические упражнения. Игровые упражнения с шайбой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ТЕХНИКО-ТАКТ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ортивной технике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ехнической, тактической и физической подготовки хоккеистов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ерминоло</w:t>
        <w:softHyphen/>
        <w:t xml:space="preserve">гия технических приемов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хника владения шайбой – рациональность и быстрота выполнения, эффективность применения в конкретных игровых условиях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и приме</w:t>
        <w:softHyphen/>
        <w:t xml:space="preserve">нения технических приемов в различных игровых ситуациях: ударов по шайбе клюшкой и остановка шайбы, ведение, обводки ложных движений, отбора шайбы, основных технических приемов игры вратаря. 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Понятие о стратегии, сис</w:t>
        <w:softHyphen/>
        <w:t>теме, тактике и стиле игры.</w:t>
      </w:r>
    </w:p>
    <w:p>
      <w:pPr>
        <w:pStyle w:val="Style14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важных составляющих системы подготовки юных хоккеистов. Она тесно связана с другими видами подготовки (физической, тактической, игровой и психологической) и во многом определяет уровень спортивного мастерства хоккеиста. Высокая техническая подготовленность хоккеиста позволяет ему полноценно реализовать свой двигательный (физический) потенциал в соревновательной деятельности и успешно решать сложные тактические задачи в экстремальных условиях игровой деятельности. В таблице представлены основные средства по обучению и совершенствованию технической подготовленности игроков.</w:t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подготовка для всех этапов.</w:t>
      </w:r>
    </w:p>
    <w:p>
      <w:pPr>
        <w:pStyle w:val="Normal"/>
        <w:ind w:left="-284" w:firstLine="992"/>
        <w:jc w:val="both"/>
        <w:rPr/>
      </w:pPr>
      <w:r>
        <w:rPr>
          <w:bCs/>
          <w:i/>
          <w:sz w:val="28"/>
          <w:szCs w:val="28"/>
        </w:rPr>
        <w:t xml:space="preserve">Таблица 3. </w:t>
      </w:r>
      <w:r>
        <w:rPr>
          <w:bCs/>
          <w:sz w:val="28"/>
          <w:szCs w:val="28"/>
        </w:rPr>
        <w:t>Приемы техники передвижения на коньках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76"/>
        <w:gridCol w:w="1104"/>
        <w:gridCol w:w="851"/>
        <w:gridCol w:w="850"/>
        <w:gridCol w:w="993"/>
        <w:gridCol w:w="850"/>
        <w:gridCol w:w="851"/>
        <w:gridCol w:w="850"/>
        <w:gridCol w:w="851"/>
        <w:gridCol w:w="992"/>
        <w:gridCol w:w="9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резиновой и уплотненной снежной дорож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(посадка) хоккеи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двух коньках с опорой руками на сту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двух коньках с попеременным отталкиванием левой и правой ног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левом коньке после толчка правой ногой и наобор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влево и вправо не отрывая коньков ото ль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толчками одной (внешней) ноги (переступание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переступанием двух н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лево и вправо скрестны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олуплугом и плуг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места лицом впере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оротки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с поворотом туловища на 90</w:t>
            </w:r>
            <w:r>
              <w:rPr>
                <w:vertAlign w:val="superscript"/>
              </w:rPr>
              <w:t xml:space="preserve">0 </w:t>
            </w:r>
            <w:r>
              <w:rPr/>
              <w:t>на одной и двух ног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скрестными шагами (перебеж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толчком одной и двумя но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2"/>
        <w:gridCol w:w="1379"/>
        <w:gridCol w:w="851"/>
        <w:gridCol w:w="850"/>
        <w:gridCol w:w="993"/>
        <w:gridCol w:w="867"/>
        <w:gridCol w:w="834"/>
        <w:gridCol w:w="850"/>
        <w:gridCol w:w="851"/>
        <w:gridCol w:w="992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не отрывая коньков ото ль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переступанием но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скрестными ша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 на 180</w:t>
            </w:r>
            <w:r>
              <w:rPr>
                <w:vertAlign w:val="superscript"/>
              </w:rPr>
              <w:t>0</w:t>
            </w:r>
            <w:r>
              <w:rPr/>
              <w:t xml:space="preserve"> и 36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, глубокие приседания на одной и двух ног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з различных положений с последующими рывками в заданные на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я на колени в движении с последующим быстрым вставанием и ускорениями в заданном 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 движен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на грудь, бок с последующим быстрым вставанием и бегом в заданном 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иемов техники движений на коньках по реализации стартовой и дистанционной скор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иемов техники по передвижению хоккеистов на коньках, направленный на совершенствование скоростного маневр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335" w:leader="none"/>
          <w:tab w:val="center" w:pos="7143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Таблица 4. </w:t>
      </w:r>
      <w:r>
        <w:rPr>
          <w:bCs/>
          <w:sz w:val="28"/>
          <w:szCs w:val="28"/>
        </w:rPr>
        <w:t>Приемы техники владения клюшкой и шайбой</w:t>
      </w:r>
    </w:p>
    <w:p>
      <w:pPr>
        <w:pStyle w:val="Normal"/>
        <w:tabs>
          <w:tab w:val="clear" w:pos="708"/>
          <w:tab w:val="left" w:pos="4335" w:leader="none"/>
          <w:tab w:val="center" w:pos="7143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75"/>
        <w:gridCol w:w="30"/>
        <w:gridCol w:w="1388"/>
        <w:gridCol w:w="851"/>
        <w:gridCol w:w="850"/>
        <w:gridCol w:w="993"/>
        <w:gridCol w:w="867"/>
        <w:gridCol w:w="834"/>
        <w:gridCol w:w="850"/>
        <w:gridCol w:w="851"/>
        <w:gridCol w:w="1134"/>
        <w:gridCol w:w="11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хоккеи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люшкой. Основные способы держания клюшки (хваты): обычный, широкий, уз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на мес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ведение шайбы в движении с перекладыванием крюка клюшки через шайб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не отрывая крюка клюшки от шайб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дозированными толчками впе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ведение шайбы с перекладыванием крюка клюш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конь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в движении спиной впе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оперника на месте и в движ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 применением обманных действий-фи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клюш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с изменением скорости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головой и туловищ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на бросок и передачу шай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75"/>
        <w:gridCol w:w="1415"/>
        <w:gridCol w:w="851"/>
        <w:gridCol w:w="850"/>
        <w:gridCol w:w="993"/>
        <w:gridCol w:w="867"/>
        <w:gridCol w:w="834"/>
        <w:gridCol w:w="850"/>
        <w:gridCol w:w="851"/>
        <w:gridCol w:w="1134"/>
        <w:gridCol w:w="11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-ложная потеря шай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шайбы с длинным разгоном (заметающ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шайбы с коротким разгоном (кистев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шайбы с длинным замах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шайбы с коротким замахом (щелчо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-подки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процессе ведения, обводки и передач шай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удары в «одно касание» встречно и с бока идущей шай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шайбы с неудобной сторо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йбы крюком клюшки и рукояткой, коньком, рукой, туловищ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шайбы с одновременной ее подработкой к последующим действ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 способом выби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 способом подбивания клюшки сопе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 с помощью силовых приемов туловищем. Остановка и толчок соперника плеч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олчок соперника грудь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олчок соперника задней частью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способом остановки, приж-ния соперника к брт и овлад шай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 xml:space="preserve"> предполагает изучение индивидуальных, групповых и командных действий в нападении и защите. На начальных этапах подготовки обучение тактике ведется в основном через подвижные игры и игровые упражнения – как на земле, так и на ль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ледующих этапах тактическая подготовленность совершенствуется преимущественно в игровых упражнениях, спортивных играх, тренировочных и календарных матч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тактике можно использовать следующие средства и метод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теоретические занятия с объяснением и разбором на макете хоккейного поля тактических построений с указанием функций каждого игрока и их взаимодейств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разучивание тактических взаимодействий при различных построениях в ходе тренировок вне ль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отработку взаимодействий хоккеистов в различных числовых сочетаниях в облегченных условиях, т.е. без сопротивления соперн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заимодействий игроков в различных числовых сочетаниях при пассивном противоборстве, а затем и при активном противоборстве соперников (2х1, 3х1, 3х2, 1х1 и др.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й игроков в обороне при различном соотношении обороняющихся и атакующих игроков (1х1, 1х2, 1х3, 2х3 и др.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гры с остановками и детальным разбором правильных и ошибоч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тактических занятий необходимо стараться формировать у юных хоккеистов единые критерии оценки игровых ситуаций, а так же способствовать созданию вариативных навыков действий и взаимо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чальном этапе обучения изучаются в основном индивидуальные тактические действия и групповые взаимодействия. На учебно-тренировочном этапе ведется обучение командным тактическим построениям игры. В процессе тактической подготовки, особенно на этапе совершенствования, тренер должен поощрять и развивать проявление творческих способностей игроков при принятии и реализации нестандар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тическая подготовка занимает важное место в системе многолетней тренировки юных хоккеистов и потому должна иметь место в каждом за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подготовка для всех эта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5. 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0"/>
        <w:gridCol w:w="24"/>
        <w:gridCol w:w="1113"/>
        <w:gridCol w:w="824"/>
        <w:gridCol w:w="960"/>
        <w:gridCol w:w="850"/>
        <w:gridCol w:w="1010"/>
        <w:gridCol w:w="924"/>
        <w:gridCol w:w="939"/>
        <w:gridCol w:w="811"/>
        <w:gridCol w:w="1216"/>
        <w:gridCol w:w="12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тактики обор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индивидуальных тактических действий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е маневрирование и выбор пози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п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оп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перехват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с применением силовых единобор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шайбы на себя с падением на одно и два колена, а также с падением на б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групповых тактических дейст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енный отбор шайб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щитников с вратар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командных тактических дейст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мандных оборонительных тактических дей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1-2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в оборонит система 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1-3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0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2-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3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19"/>
        <w:gridCol w:w="1276"/>
        <w:gridCol w:w="851"/>
        <w:gridCol w:w="850"/>
        <w:gridCol w:w="851"/>
        <w:gridCol w:w="141"/>
        <w:gridCol w:w="993"/>
        <w:gridCol w:w="850"/>
        <w:gridCol w:w="992"/>
        <w:gridCol w:w="993"/>
        <w:gridCol w:w="1134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2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зон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ерсональ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омбинирован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е построение в обороне при численном мен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е построение в обороне при численном бол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тактики напа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 атакующ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действия без шай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действия с шайбой: ведение, обводка, бросок, прием шайбы, единоборство с вра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атакующ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шайбы – короткие, средние, 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по льду и надо льдом, в крюк клюшки партнера и на свобод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роцессе ведения, обводки, в силовом единоборстве, при имитации броска в ворота, в движении, с использованием б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своевременность, неожиданность, скорость выполнения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скрещ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ст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 комбинация – «оставление шай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пропуск шай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за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ействия при вбрасывании судьей шайбы:</w:t>
            </w:r>
          </w:p>
          <w:p>
            <w:pPr>
              <w:pStyle w:val="Normal"/>
              <w:rPr/>
            </w:pPr>
            <w:r>
              <w:rPr/>
              <w:t>- в зоне нападения;</w:t>
            </w:r>
          </w:p>
          <w:p>
            <w:pPr>
              <w:pStyle w:val="Normal"/>
              <w:rPr/>
            </w:pPr>
            <w:r>
              <w:rPr/>
              <w:t>- в средней зоне;</w:t>
            </w:r>
          </w:p>
          <w:p>
            <w:pPr>
              <w:pStyle w:val="Normal"/>
              <w:rPr/>
            </w:pPr>
            <w:r>
              <w:rPr/>
              <w:t>-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ные атакующие тактическ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аки и контратаки из зоны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выход из зоны защиты через крайни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зоны защиты через центральны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зоны через защ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«длинной» атаки. Скоростное прохождение средней зоны за счет продольных и диагональных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таки из зоны защиты и средн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с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я атака с выходом на завершающий бросок крайни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я атака с выходом на завершающий бросок центрального напад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завершающим броском в ворота защ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еравночисленных составах – в численном большинстве 5:4, 5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 в численном мен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СИХОЛОГИЧЕСКАЯ ПОДГОТ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подготовка служит важным условием успешного ре</w:t>
        <w:softHyphen/>
        <w:t>шения задач в системе многолетней подготовки хоккеистов. Задачи психологической подготовки сводятся к следующе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высоких моральн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волевых качеств: целеустремленности и настойчи</w:t>
        <w:softHyphen/>
        <w:t>вости, выдержки и самообладания, решительности и смелости, инициа</w:t>
        <w:softHyphen/>
        <w:t>тивности и дисциплинир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и воспитание совместимости в процессе совместной деятельности в составе команды и отдельных звен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аптация к условиям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стройка на игру и методика руководства командой в и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е использование установок на игру, разборов проведенных игр, замен во время игры и т.д. во многом содействует решению задач</w:t>
        <w:br/>
        <w:t>психологическ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ширность и эффективность психологической подготовки достигается посредством умелого применения обширных средств и мет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з них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редства идеологического воздействия (печать, радио, лекции,</w:t>
        <w:br/>
        <w:t>беседы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пециальные знания в области психологии, техники и тактики</w:t>
        <w:br/>
        <w:t>хоккея, методики спортивной тренир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примеры тренера, убеждение, поощрение, наказ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буждение к деятельности, поручения, общественно-полезная рабо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ение в коллективе, в кома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плана тренировочного занятия и самостоятельное его пр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занятий менее подготовленных хоккеи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олее подготовлен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контрольных играх с более сильными или более слабы</w:t>
        <w:softHyphen/>
        <w:t>ми против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соревнованиях с использованием установок на игру, разборов проведенных иг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евновательный мет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ВОССТАНОВИТЕЛЬНЫЕ МЕРО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и интенсивности тренировочных нагрузок харак</w:t>
        <w:softHyphen/>
        <w:t>терно для современного хоккея. Быстрой адаптации спортсменов к воздействию высоких тренировочных и соревновательных нагрузок спо</w:t>
        <w:softHyphen/>
        <w:t>собствуют специальные восстановительные мероприятия. Кроме того, от них во многом зависит сохранение и укрепление здоровья юных хоккеистов, их спортивное долголетие, повышение физической работоспособ</w:t>
        <w:softHyphen/>
        <w:t xml:space="preserve">ности, уменьшение спортивного травмат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становительные мероп</w:t>
        <w:softHyphen/>
        <w:t>риятия делятся на 4 группы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дагогические</w:t>
      </w:r>
      <w:r>
        <w:rPr>
          <w:sz w:val="28"/>
          <w:szCs w:val="28"/>
        </w:rPr>
        <w:t xml:space="preserve"> -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</w:t>
        <w:softHyphen/>
        <w:t>ния занятий, регулярно переключаться с одного вида деятельности на другой, вводить в ходе тренировки упражнения для активного отдыхе. Для юных хоккеистов старших возрастов следует пла</w:t>
        <w:softHyphen/>
        <w:t>нировать специальные восстановительные цик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сихологические</w:t>
      </w:r>
      <w:r>
        <w:rPr>
          <w:sz w:val="28"/>
          <w:szCs w:val="28"/>
        </w:rPr>
        <w:t xml:space="preserve"> - способствуют снижению психологического утомления, обеспечивают устойчивость и стабильность психического состояния, создают лучший фон для реабилитации, оказывают влияние на характер и течение восстановитель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игиенические</w:t>
      </w:r>
      <w:r>
        <w:rPr>
          <w:sz w:val="28"/>
          <w:szCs w:val="28"/>
        </w:rPr>
        <w:t xml:space="preserve"> - включает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альные социальные условия микросреды, быта, учебы и тру</w:t>
        <w:softHyphen/>
        <w:t>д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циональный распорядок д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ая гиги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изированное питание и рациональный питьевой режи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ал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игиенические условия тренировоч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ьные комплексы гигиенических мероприятий при тренировке хоккеистов в сложных условиях (жаркий климат, пониженная температу</w:t>
        <w:softHyphen/>
        <w:t>ра, климатовременные факторы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едико-биологические</w:t>
      </w:r>
      <w:r>
        <w:rPr>
          <w:sz w:val="28"/>
          <w:szCs w:val="28"/>
        </w:rPr>
        <w:t xml:space="preserve"> - включают в себя витаминизацию, физиотера</w:t>
        <w:softHyphen/>
        <w:t>пию и гидротерапию. Дополнительное введение витаминов осуществ</w:t>
        <w:softHyphen/>
        <w:t>ляется в зимне-весенний период, а также в процессе напряже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ировок. Из средств физио- и гидротерапии следует использо</w:t>
        <w:softHyphen/>
        <w:t>вать различные виды ручного и инструментального массажа, души, ванны, сауну, локальные физиотерапевтические средства воздейст</w:t>
        <w:softHyphen/>
        <w:t>вия. Медико-биологи-ческие средства назначаются только врачом и осуществляются под его наблю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МЕДИКО-БИОЛОГИЧЕСКИЙ КОНТРО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медико-биологическ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глубленное обслед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апное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ее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ы начальной подгот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контроль состояния здоровья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ределение исходного уровня состояния здоровья, физического развития и функциональной подготовленности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пределение переносимости нагруз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лечебно-профилактические мероприят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дико-биологическ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глубленное обследование в начале и в конце учебн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кущее обследование не ре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а в 3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ренировочные групп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ределение состояния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ыявление всех отклонений от н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ыявление ранних признаков перенапря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ыявление остаточных явлений после травм, болез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оррекция учебно-тренировочного процесс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Формы медико-биологическ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и этапных обследования в течение учебного года по окончанию подготовительного, соревновательного и переходного пери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экспресс-контроль с использованием нетрудоемких метод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Группы спортивного совершенствов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ределение уровня функциональной подготовленности и состояния здоровья после каждого из этапов учебно-тренировоч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ыявление ранних признаков перетрениров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едупреждение утомляемости орган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едупреждение микротрав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оррекция учебно-тренировочного процесс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апные обследования при подготовке к каждому соревн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экспресс-контроль в ходе тренировочного занят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ВОСПИТАТЕЛЬНАЯ РАБО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ющим условием успешного осуществления воспитательной работы является единство воспитательных воздействий, коллектива педагогов общеобразовательных школ; главенствующая роль нравственного воспи</w:t>
        <w:softHyphen/>
        <w:t xml:space="preserve">тания юных спортсменов принадлежит тренеру-педагогу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новные факторы воспитательного воз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примеры тренера-преподавателя в вопросах дисциплины, соблюдения спортивн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ое мастерство тренера-преподавателя в вопросах дисциплины, его творчестве, поиск новых путей в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крепление коллектива спортсменов, его участие в решении вопросов жизни спортивной школ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воспитате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истематическое привлечение учащихся к общественной работе (су</w:t>
        <w:softHyphen/>
        <w:t>действо соревнований, подготовка, организация и проведение соревн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суждение коллективом итогов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суждение коллективом фактов отклонения от нормы в поведении спортс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ведение традиционных ритуалов (награждение победителей соревно</w:t>
        <w:softHyphen/>
        <w:t>ваний и учащихся, отличившихся в общих делах школы, торжествен</w:t>
        <w:softHyphen/>
        <w:t>ный прием в спортивную школ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овместная работа с общеобразовательной школой,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многолетней тренировки юного спортсмена наряду с технической, физической, тактической подготовкой необходимо решать воспитательные задачи, такие,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волевых качеств (целеустремленность, дисциплиниро</w:t>
        <w:softHyphen/>
        <w:t>ванность, организованность и требовательность к себе, активность, инициативность, решительность, настойчивость и упорство в достижении цели, способность продолжать борьбу в соревнованиях в условиях не</w:t>
        <w:softHyphen/>
        <w:t>удачно складывающейся ситу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спортивного трудолюбия (способности выполнять большие объемы тренировочных и соревновательных нагрузок ради решения индивидуальных и коллективных зада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ллектуальное воспитание (овладение специальными знаниями в области теории и методики тренировки, анатомии, гигиены, психоло</w:t>
        <w:softHyphen/>
        <w:t>гии и других дисциплин; расширение кругозора в спорте и жизн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чувства ответственности за порученное дело, береж</w:t>
        <w:softHyphen/>
        <w:t>ного отношения к государственной собственности (спортивный инвен</w:t>
        <w:softHyphen/>
        <w:t>тарь, спортивные сооружения, спортивная форм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воспитание юного спортсмена (сознательная деятельность, направленная на совершенствование своей лич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ИНСТРУКТОРСКАЯ И СУДЕЙСКАЯ ПРАК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 учащимися  учебно-тренировочных групп и спортивного совершенствования. Уча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держание учебной работы входит освоение следующих умений и навыков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терминологии принятой в хокке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команд на организацию занятий, построение и перестроение группы на месте и в движени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умение наблюдать и анализировать выполнение приемов игры учащимис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определить ошибку при выполнении приема партнером и указать пути ее исправле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комплекс упражнений по проведению размин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получения звания судьи по спорту необходимо всем учащимся освоить следующие умения и навы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ить положение о проведении соревнований на первенство школы по хокке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ние вести судейскую документац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вовать в судействе учебных игр совместно с тренер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действо учебных игр в качестве помощника главного судьи в п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аствовать в судействе официальных игр в составе судейской групп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удить игры в качестве помощника главного судь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пускник спортивной школы получает звание «Инструктор-общественник» и «Судья по спорту» в случае сдачи экзамена по теории и практике. Присвоение званий производится приказом или распоряжением по ДЮСШ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КОНТРОЛЯ И ЗАЧЕТНЫХ ТРЕБ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является составной частью подготовки юных хоккеистов и одной из функций управления тренировочным процесс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теории и практики спорта принято различать следующие виды контроля: этапный, текущий и оперативны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Этапный контроль: </w:t>
      </w:r>
      <w:r>
        <w:rPr>
          <w:bCs/>
          <w:sz w:val="28"/>
          <w:szCs w:val="28"/>
        </w:rPr>
        <w:t>предназначен для оценки устойчивого состояния спортсмена и кумулятивного тренировочного эффекта. Проводится в конце конкретного этапа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Текущий контроль</w:t>
      </w:r>
      <w:r>
        <w:rPr>
          <w:bCs/>
          <w:sz w:val="28"/>
          <w:szCs w:val="28"/>
        </w:rPr>
        <w:t xml:space="preserve">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Оперативный контроль</w:t>
      </w:r>
      <w:r>
        <w:rPr>
          <w:bCs/>
          <w:sz w:val="28"/>
          <w:szCs w:val="28"/>
        </w:rPr>
        <w:t xml:space="preserve">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. С этой целью проводятся педагогические наблюдения за ходом занятия с регистрацией ЧСС до выполнения упражнения и после него. Однако наибольшее внимание уделяется педагогическому контролю, как наиболее доступному и информативно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дагогический контроль по направленности и содержанию охватывает три основные раздел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уровня подготовленности хоккеистов (оценка физической подготовленности и уровня технико-тактического мастерства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соревновательной деятельности (оценка соревновательных нагрузок и эффективности соревновательной деятельности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тренировочной деятельности (оценка тренировочных нагрузок и эффективности тренировочной деятельност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ффективность тренировочного процесса определяется по степени выполнения тренировочных заданий в занятиях, по динамике контрольных показателей технико-тактической и физической подготовлен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оценки общей физической подготовки, специальной физической подготовки и технико-тактической подготовки применяются тесты. В таблице  представлены нормативы по общей, специальной физической и технической подготовленности на все этапы подготовки юных хоккеист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ОРМАТИВЫ ФИЗИЧЕСКОЙ ПОДГОТОВ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для обучающих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ы материалы: В.А.Быстров, "Основы обучения и тренировки</w:t>
      </w:r>
    </w:p>
    <w:p>
      <w:pPr>
        <w:pStyle w:val="Normal"/>
        <w:ind w:firstLine="567"/>
        <w:jc w:val="center"/>
        <w:rPr>
          <w:rFonts w:cs="Garamond"/>
        </w:rPr>
      </w:pPr>
      <w:r>
        <w:rPr>
          <w:sz w:val="28"/>
          <w:szCs w:val="28"/>
        </w:rPr>
        <w:t>юных хоккеистов". Изд-во "Терра-Спорт" 2000 г.)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нормативы хоккеистов 7-10 лет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312"/>
        <w:gridCol w:w="636"/>
        <w:gridCol w:w="617"/>
        <w:gridCol w:w="530"/>
        <w:gridCol w:w="636"/>
        <w:gridCol w:w="617"/>
        <w:gridCol w:w="530"/>
        <w:gridCol w:w="636"/>
        <w:gridCol w:w="617"/>
        <w:gridCol w:w="545"/>
      </w:tblGrid>
      <w:tr>
        <w:trPr/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-8 л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-9 ле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-10 лет</w:t>
            </w:r>
          </w:p>
        </w:tc>
      </w:tr>
      <w:tr>
        <w:trPr/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мание в упоре ле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9 х 6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ладения клюшкой и шайбой (разница времени прохождения тестов 4 и 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хоккеистов 10-13 ле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3811"/>
        <w:gridCol w:w="650"/>
        <w:gridCol w:w="650"/>
        <w:gridCol w:w="650"/>
        <w:gridCol w:w="650"/>
        <w:gridCol w:w="650"/>
        <w:gridCol w:w="650"/>
        <w:gridCol w:w="650"/>
        <w:gridCol w:w="650"/>
        <w:gridCol w:w="665"/>
      </w:tblGrid>
      <w:tr>
        <w:trPr/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1 ле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-12 л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-13 лет</w:t>
            </w:r>
          </w:p>
        </w:tc>
      </w:tr>
      <w:tr>
        <w:trPr/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0 м (мин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18х12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инутный бег на коньках (к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владения клюшкой и шайбой </w:t>
              <w:br/>
              <w:t>(разница времени прохождения тестов 5 и 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бросков шайбы в ц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с 13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3811"/>
        <w:gridCol w:w="650"/>
        <w:gridCol w:w="650"/>
        <w:gridCol w:w="650"/>
        <w:gridCol w:w="650"/>
        <w:gridCol w:w="650"/>
        <w:gridCol w:w="650"/>
        <w:gridCol w:w="650"/>
        <w:gridCol w:w="650"/>
        <w:gridCol w:w="665"/>
      </w:tblGrid>
      <w:tr>
        <w:trPr/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-14 ле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-15 л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-16 лет</w:t>
            </w:r>
          </w:p>
        </w:tc>
      </w:tr>
      <w:tr>
        <w:trPr/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ФИЗИЧЕСКАЯ ПОДГОТОВКА</w:t>
              </w:r>
            </w:hyperlink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кратный прыжок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(кол-во раз за 60 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0 м (мин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18х12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инутный бег на коньках (к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ладения клюшкой и шайбой (разница времени прохождения тестов 5 и 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бросков шайбы в ц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с 16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3"/>
        <w:gridCol w:w="1372"/>
        <w:gridCol w:w="1254"/>
        <w:gridCol w:w="992"/>
      </w:tblGrid>
      <w:tr>
        <w:trPr/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ЦЕНКИ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И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ОВЛ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тягивание на перекладине (кол-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ятикратный прыжок (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нимание туловища (кол-во раз за 60 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ег 60 м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ег 300 м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ег 3000 м (ми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г на коньках 36 м лицом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г на коньках 36 м спиной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елночный бег на коньках 18х12 м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8-минутный бег на коньках (к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лаломный бег на коньках без шайбы лицом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лаломный бег на коньках с ведением шайбы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Техника владения клюшкой и шайбой </w:t>
              <w:br/>
              <w:t>(разница времени прохождения тестов 5 и 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очность бросков шайбы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ИЧЕСК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cs="Garamond" w:ascii="Garamond" w:hAnsi="Garamond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sz w:val="28"/>
          <w:szCs w:val="28"/>
        </w:rPr>
        <w:t>Быстров,</w:t>
      </w:r>
      <w:r>
        <w:rPr>
          <w:rFonts w:cs="Garamond" w:ascii="Garamond" w:hAnsi="Garamond"/>
          <w:sz w:val="28"/>
          <w:szCs w:val="28"/>
        </w:rPr>
        <w:t xml:space="preserve"> "</w:t>
      </w:r>
      <w:r>
        <w:rPr>
          <w:sz w:val="28"/>
          <w:szCs w:val="28"/>
        </w:rPr>
        <w:t>Основы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тренировки юны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хоккеистов</w:t>
      </w:r>
      <w:r>
        <w:rPr>
          <w:rFonts w:cs="Garamond" w:ascii="Garamond" w:hAnsi="Garamond"/>
          <w:sz w:val="28"/>
          <w:szCs w:val="28"/>
        </w:rPr>
        <w:t>"</w:t>
      </w:r>
      <w:r>
        <w:rPr>
          <w:rFonts w:cs="Garamond"/>
          <w:sz w:val="28"/>
          <w:szCs w:val="28"/>
        </w:rPr>
        <w:t>.</w:t>
      </w:r>
      <w:r>
        <w:rPr>
          <w:sz w:val="28"/>
          <w:szCs w:val="28"/>
        </w:rPr>
        <w:t xml:space="preserve"> Изд-во</w:t>
      </w:r>
      <w:r>
        <w:rPr>
          <w:rFonts w:cs="Garamond" w:ascii="Garamond" w:hAnsi="Garamond"/>
          <w:sz w:val="28"/>
          <w:szCs w:val="28"/>
        </w:rPr>
        <w:t xml:space="preserve"> "</w:t>
      </w:r>
      <w:r>
        <w:rPr>
          <w:sz w:val="28"/>
          <w:szCs w:val="28"/>
        </w:rPr>
        <w:t>Терра</w:t>
      </w:r>
      <w:r>
        <w:rPr>
          <w:rFonts w:cs="Garamond" w:ascii="Garamond" w:hAnsi="Garamond"/>
          <w:sz w:val="28"/>
          <w:szCs w:val="28"/>
        </w:rPr>
        <w:t>-</w:t>
      </w:r>
      <w:r>
        <w:rPr>
          <w:sz w:val="28"/>
          <w:szCs w:val="28"/>
        </w:rPr>
        <w:t>Спорт</w:t>
      </w:r>
      <w:r>
        <w:rPr>
          <w:rFonts w:cs="Garamond" w:ascii="Garamond" w:hAnsi="Garamond"/>
          <w:sz w:val="28"/>
          <w:szCs w:val="28"/>
        </w:rPr>
        <w:t>" 2000</w:t>
      </w:r>
      <w:r>
        <w:rPr>
          <w:rFonts w:cs="Garamond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йрапетянц, JI.P. Педагогические основы планирования и контроля соревновательной и тренировочной деятельности в спортивных играх: автореферат дисс. д.п.н. / JI.P. Айрапетянц. М., 1992. -4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рестов, Ю.М.Оценка и управление тренировочными нагрузками: методические рекомендации / Ю.М. Арестов, А.А. Кириллов. М.: Спорткомитет СССР, 1976. - 1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азилевич, О. Структура игры и программа тренировки / О. Базилевич, А Зеленцов, В. Лобановский. // Футбол-хоккей. 1977. - №40. - С. 12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азилевич, О.П. Занятия в подготовительном периоде / О.П. Базилевич, В.В. Лобановский, A.M. Зеленцов. // Футбол-хоккей. 1975. - № 10. -С. 14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рхошанский, Ю.В. Некоторые вопросы построения тренировки в годичном цикле в скоростно-силовых видах спорта / Ю.В. Верхошанский И.Н. Мироненко, Т.М. Антонова // Проблемы оптимизации тренировочного процесса. М., 1982. - С. 50-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рхошанский, Ю.В. Основные положения организации тренировочного процесса хоккеистов /Ю.В. Верхошанский, В.В. Лазарев // Тенденции развития спорта высших достижений. М., 1993. - С. 121 - 1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лков, В.М. Восстановительные процессы в спорте / В.М. Волков. -М.: Физкультура и спорт, 1977. 14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одик, М.А. Контроль тренировочных и соревновательных нагрузок / М.А.Годик. М.: Физкультура и спорт, 1980. - 136 с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0. Федеральный </w:t>
      </w:r>
      <w:r>
        <w:rPr>
          <w:color w:val="000000"/>
          <w:spacing w:val="-8"/>
          <w:sz w:val="28"/>
          <w:szCs w:val="28"/>
        </w:rPr>
        <w:t xml:space="preserve">закон от 29.04.1999 г. № 80-ФЗ «О физической культуре и спорте в </w:t>
      </w:r>
      <w:r>
        <w:rPr>
          <w:color w:val="000000"/>
          <w:spacing w:val="-7"/>
          <w:sz w:val="28"/>
          <w:szCs w:val="28"/>
        </w:rPr>
        <w:t>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Типовое положение об образовательном </w:t>
      </w:r>
      <w:r>
        <w:rPr>
          <w:color w:val="000000"/>
          <w:spacing w:val="-8"/>
          <w:sz w:val="28"/>
          <w:szCs w:val="28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7"/>
          <w:sz w:val="28"/>
          <w:szCs w:val="28"/>
        </w:rPr>
        <w:t>вительства РФ от 07.03.1995 г. № 23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с отступом 2 Знак"/>
    <w:basedOn w:val="Style11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portaim.ru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8:00Z</dcterms:created>
  <dc:creator>Lena</dc:creator>
  <dc:description/>
  <cp:keywords/>
  <dc:language>en-US</dc:language>
  <cp:lastModifiedBy>Василина</cp:lastModifiedBy>
  <cp:lastPrinted>2015-07-13T08:49:00Z</cp:lastPrinted>
  <dcterms:modified xsi:type="dcterms:W3CDTF">2016-04-25T13:13:00Z</dcterms:modified>
  <cp:revision>154</cp:revision>
  <dc:subject/>
  <dc:title>Программа по хоккею</dc:title>
</cp:coreProperties>
</file>